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ADHIRIENDO la Municipalidad de Maipú al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Decreto Provincial N° 127/2020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O    Nº   1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PÚ, 10 de marzo de 202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</w:rPr>
        <w:t xml:space="preserve">El Decreto Provincial 127/2020, </w:t>
      </w:r>
      <w:r>
        <w:rPr/>
        <w:t>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Que dicho Decreto otorga una licencia de carácter excepcional a aquellos trabajadores del sector público provincial que ingresen al país desde destinos con casos confirmados de coronavirus (COVID-19)  según indicación de la autoridad sanitaria nacional y provincial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Que el coronavirus (COVID-19) se propaga aceleradamente a nivel mundial, existiendo numerosos países con casos confirmados y como se contagia de persona a persona resulta de vital importancia la pronta aislación de las personas afectadas a fin de evitar un riesgo de infección para otra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Que el Ministerio de Salud de la Provincia de Buenos Aires en su protocolo de manejo frente a casos sospechosos de enfermedad por coronavirus (COVID-19) menciona las zonas con transmisión local del virus y que dicho listado de zonas/países puede ampliarse tomando la información brindada el día de la fecha por los medios de comunicación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Que la Ley 14.656 prevé en el Art. 96° la posibilidad de otorgar licencia especial por causas no previstas en la ley y que obedezcan a motivos de real necesidad debidamente documentados, con o sin goce de haberes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Que el decreto mencionado en su Art. 5° invita a los Municipios de la Provincia de Buenos Aires a adherir a los términos del decreto o adoptar medidas de idéntico tenor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>Por ell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L INTENDENTE MUNICIPAL, en uso de las facultades que le confiere el Decreto-Ley 6769/58 (Orgánica de las Municipalidades),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D E C R E T 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>ARTICULO 1º.-</w:t>
      </w:r>
      <w:r>
        <w:rPr>
          <w:lang w:val="es-ES_tradnl"/>
        </w:rPr>
        <w:t xml:space="preserve"> </w:t>
      </w:r>
      <w:r>
        <w:rPr/>
        <w:t>Adhiérase la Municipalidad de Maipú al Decreto Provincial N° 127/2020, debiendo el Departamento Ejecutivo adoptar todas las medidas necesarias que permitan el cumplimiento de lo dispuesto en la referida norma.</w:t>
      </w:r>
    </w:p>
    <w:p>
      <w:pPr>
        <w:pStyle w:val="Normal"/>
        <w:jc w:val="both"/>
        <w:rPr/>
      </w:pPr>
      <w:r>
        <w:rPr/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u w:val="single"/>
        </w:rPr>
        <w:t>ARTICULO 2º.-</w:t>
      </w:r>
      <w:r>
        <w:rPr>
          <w:rFonts w:cs="Arial" w:ascii="Arial" w:hAnsi="Arial"/>
        </w:rPr>
        <w:t xml:space="preserve"> El presente Decreto será refrendado por el Secretario de Coordinación Administrativ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3º.-</w:t>
      </w:r>
      <w:r>
        <w:rPr/>
        <w:t xml:space="preserve"> Tome conocimientos la Secretaría de Gobierno, la Secretaría de Salud y Acción Social, la Dirección de Personal a sus efec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4º.-</w:t>
      </w:r>
      <w:r>
        <w:rPr/>
        <w:t xml:space="preserve">  Comuníquese, publíquese, dése al Registro Oficial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LibertadorCarCar">
    <w:name w:val="Libertador Car Car"/>
    <w:basedOn w:val="Fuentedeprrafopredete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12:00Z</dcterms:created>
  <dc:creator>Gobierno</dc:creator>
  <dc:description/>
  <cp:keywords/>
  <dc:language>en-US</dc:language>
  <cp:lastModifiedBy>Gobierno</cp:lastModifiedBy>
  <dcterms:modified xsi:type="dcterms:W3CDTF">2020-03-11T11:43:00Z</dcterms:modified>
  <cp:revision>1</cp:revision>
  <dc:subject/>
  <dc:title>ADHIRIENDO LA MUNICIPALIDAD DE MAIPÚ AL </dc:title>
</cp:coreProperties>
</file>